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40080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pt" to="467.95pt,72.6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0460" cy="93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323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Helyi Vidékfejlesztési Irod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1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Helyi Vidékfejlesztési Irod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195199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2"/>
                                <w:szCs w:val="22"/>
                              </w:rPr>
                              <w:t>248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. Vel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2"/>
                                <w:szCs w:val="22"/>
                              </w:rPr>
                              <w:t>Balatoni út 6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gardonyi@hvi.hu</w:t>
                            </w:r>
                            <w:r>
                              <w:rPr>
                                <w:rFonts w:cs="Garamond" w:ascii="Garamond" w:hAnsi="Garamond"/>
                                <w:smallCap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mallCaps/>
                                <w:sz w:val="20"/>
                                <w:szCs w:val="20"/>
                              </w:rPr>
                              <w:t>tel :06-30-742-2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22"/>
                          <w:szCs w:val="22"/>
                        </w:rPr>
                        <w:t>248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z w:val="22"/>
                          <w:szCs w:val="22"/>
                        </w:rPr>
                        <w:t>. Vel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22"/>
                          <w:szCs w:val="22"/>
                        </w:rPr>
                        <w:t>Balatoni út 6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20"/>
                          <w:szCs w:val="20"/>
                        </w:rPr>
                        <w:t xml:space="preserve">e-mail: 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gardonyi@hvi.hu</w:t>
                      </w:r>
                      <w:r>
                        <w:rPr>
                          <w:rFonts w:cs="Garamond" w:ascii="Garamond" w:hAnsi="Garamond"/>
                          <w:smallCaps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eastAsia="Garamond" w:cs="Garamond" w:ascii="Garamond" w:hAnsi="Garamond"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mallCaps/>
                          <w:sz w:val="20"/>
                          <w:szCs w:val="20"/>
                        </w:rPr>
                        <w:t>tel :06-30-742-2206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hetőség a Tó környéki településeknek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nc Velencei-tó környéki település (</w:t>
      </w:r>
      <w:r>
        <w:rPr>
          <w:rFonts w:cs="Arial" w:ascii="Arial" w:hAnsi="Arial"/>
          <w:i/>
          <w:smallCaps/>
          <w:sz w:val="22"/>
          <w:szCs w:val="22"/>
        </w:rPr>
        <w:t xml:space="preserve">Gárdony-Kápolnásnyék-Nadap-Pákozd-Pázmánd-Sukoró-Velence-Vereb-Zichyújfalu ) </w:t>
      </w:r>
      <w:r>
        <w:rPr>
          <w:rFonts w:cs="Arial" w:ascii="Arial" w:hAnsi="Arial"/>
          <w:sz w:val="22"/>
          <w:szCs w:val="22"/>
        </w:rPr>
        <w:t xml:space="preserve">ismerkedik a LEADER programmal és módszerrel az utóbbi hónapokban. </w:t>
      </w:r>
    </w:p>
    <w:p>
      <w:pPr>
        <w:pStyle w:val="Foote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ok, civilek, vállalkozók arra vállalkoztak, hogy az Új Magyarország Vidékfejlesztési Program keretében megpályázzák a Helyi Közösség címet és ennek keretében  elindulnak azon a megmérettetésen amely sikeres pályázatuk esetén  Leader Akciócsoport címet és ezzel járó pályázati összeget biztosíthat a 2007-2013 tervezési időszakban, a helyi vidékfejlesztési elképzelések és fejlesztések megvalósításában, a hozzárendelt uniós fejlesztési pénzek felhasználásával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 LEADER – módszer segíti a vidéki szereplőket abban, hogy a térségük potenciálja hosszú távon erősödjön. Biztosítja a helyi szereplőknek, hogy bekapcsolódhassanak  a mindennapjaikat meghatározó fejlesztési folyamatokba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2"/>
          <w:szCs w:val="22"/>
        </w:rPr>
        <w:t>2007 augusztusában a kilenc település polgármestere elhatározta, hogy önszervezendő, egybefüggő  területként közösen a helyi civil szervezetekkel és helyi vállalkozókkal a kistérség elindul az Új Magyarország Vidékfejlesztési program III. és IV tengelyének keretében megpályázható fejlesztési források  elnyerésére, Velencei-tó Helyi Közösség szervezeti formában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Velencei-Tó helyi közösség</w:t>
      </w:r>
    </w:p>
    <w:p>
      <w:pPr>
        <w:pStyle w:val="Footer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óber 10-ig elkészült és beadásra került az Irányító Hatóság felé, a Velencei-tó Helyi Közösség stratégiai vázlata, az Irányító Hatóság az elismerési kérelmet sikeresnek ítélte, és  ennek alapján a Velencei-tó Helyi közösség lehetőséget kapott, hogy elkészíthesse Helyi Vidékfejlesztési Stratégiáját. A sikeres stratégia fogja meghatározni, hogy mennyi fejlesztési forrást kaphat céljai eléréséhez a helyi közösség 2007-2013 között az Új Magyarország Vidékfejlesztési Program III-IV. tengelyéb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sztrált Velencei-Tó Helyi Közösség nyitott, azok a vállalkozások és civil szervezetek akik nem vettek részt a regisztrációban természetesen folyamatosan csatlakozhatnak a tervezési folyamatho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iszen  a cél , hogy a helyben  élők határozzák meg a térségük hosszú távú fejlesztési prioritásait, hogy azokat megvalósítva javítsák a vidéki életminőséget, fejlesztési elképzeléseikkel meghatározzák saját és partnerségben megvalósuló jövőbeni pályázati irányokat, hiszen a közösségi tervezés alapján valósulhatnak meg később a potenciális pályázatok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ilenc település vállalkozói és civil szervezetei mint tervezők ötleteikkel, projekt javaslataikkal támogathatják a végleges stratégia alkotás folyamatát, és egyben az eredményes valós igényekre alapozó Helyi Vidékfejlesztési Terv elkészít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lyi Vidékfejlesztési Iroda a projekt generálás, illeszkedés, ötlet gyűjtés, és projekt kidolgozásában, szakmai felkészítésben, a végleges stratégia előkészítésében aktív szerepet váll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ésre 2008-01-21-től 120 nap áll rendelkez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vábbi tájékoztatást a programról, az Új Magyarország Vidékfejlesztési Program pályázati lehetőségeiről, a helyi ötletek megvalósíthatóságáról  a Helyi Vidékfejlesztési Irodában kaphatnak az érdeklődő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kell tennie annak a civil szervezetnek, vállalkozásnak, vagy magánszemélynek aki szeretné ötleteit, javaslatait elmondani.  Mit kell tenni ahhoz, hogy a Helyi Vidékfejlesztési stratégiában bárki elképzelése bekerüljön, és később lehetősége legyen pályázati forráshoz jut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ében, e-mailban, vagy telefonon lehet jelentkezni a Helyi Vidékfejlesztési Irodában, ahol  lehetőség  van az ötletek megbeszélésére, és a projekt adatlap kitölt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ár hónapban minden településen lehetőség lesz kihelyezett fogadóórán találkozni az irodavezetővel és több információhoz ju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déseiket , javaslataikat vár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dler Kl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rodaveze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lyi Vidékfejlesztési Ir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81. Vele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latoni út 6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: 06-30-742-22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a LEADER 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LEADER az Európai Unió vidékfejlesztési politikájának egy sajátos módszere. Nemcsak egy program, hanem egy metodika, amelynek segítségével a vidéken élők meghatározhatják a térségük hosszú távú fejlesztési prioritásait, hogy azokat megvalósítva javítsák a vidéki életminőséget. Az említett térség a LEADER-térség, amelynek 'helyi identitását' az ott lakók közösen élik meg. 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A helyi identitást meghatározhatja valamely történelmi, földrajzi vagy gazdasági elem, vagy azok együttese. 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A LEADER egy eszköz, módszerként értelmezhető, partnerségen alapul, amely partnerség komponensei a közszféra, vállalkozói szféra és a civil szféra képviselőiből áll. 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él tehát a helyi partnerségek megerősítése, alulról jövő vidékfejlesztési politika előmozdítása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2004-2006 tervezési időszakban Magyarországon 70 LEADER + közösség kapott támogatást, a helyben elképzelt és fontosnak tartott fejlesztési célok megvalósítására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ledaer.co.hu</w:t>
        </w:r>
      </w:hyperlink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honlapon sikeres megvalósult példák esettanulmányok találhatóa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89785" cy="1167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daer.co.hu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9:00Z</dcterms:created>
  <dc:creator>winxp</dc:creator>
  <dc:description/>
  <cp:keywords/>
  <dc:language>en-US</dc:language>
  <cp:lastModifiedBy>Kossuth Lajos Művelődési Ház</cp:lastModifiedBy>
  <dcterms:modified xsi:type="dcterms:W3CDTF">2008-01-25T13:39:00Z</dcterms:modified>
  <cp:revision>2</cp:revision>
  <dc:subject/>
  <dc:title> </dc:title>
</cp:coreProperties>
</file>